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1pt;margin-top:-18pt;width:269.95pt;height:17.95pt;mso-wrap-style:none;v-text-anchor:middle" type="_x0000_t136">
            <v:path textpathok="t"/>
            <v:textpath on="t" fitshape="t" string="RESUME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558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Rooh Ulla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Father Nam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Berlin Sans FB Demi" w:hAnsi="Berlin Sans FB Demi" w:cs="Berlin Sans FB Demi"/>
                <w:sz w:val="28"/>
                <w:szCs w:val="28"/>
              </w:rPr>
            </w:pPr>
            <w:r>
              <w:rPr>
                <w:rFonts w:cs="Berlin Sans FB Demi" w:ascii="Berlin Sans FB Demi" w:hAnsi="Berlin Sans FB Demi"/>
                <w:sz w:val="28"/>
                <w:szCs w:val="28"/>
              </w:rPr>
              <w:t>Ziarat Ullah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ate of Birth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January 196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Domicil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harsadda (KPK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CNIC N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7101-6540559-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arital Statu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arrie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Relig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Isla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ermanent Addres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Vill. &amp; P.O Sardheri, Distt. &amp; Tehsil Charsadd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40" w:after="40"/>
        <w:jc w:val="both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QUALIFICATIONS:</w:t>
      </w:r>
    </w:p>
    <w:tbl>
      <w:tblPr>
        <w:tblW w:w="9648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082"/>
        <w:gridCol w:w="2700"/>
        <w:gridCol w:w="1620"/>
        <w:gridCol w:w="1368"/>
      </w:tblGrid>
      <w:tr>
        <w:trPr/>
        <w:tc>
          <w:tcPr>
            <w:tcW w:w="87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S. No.</w:t>
            </w:r>
          </w:p>
        </w:tc>
        <w:tc>
          <w:tcPr>
            <w:tcW w:w="3082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e/Degree</w:t>
            </w:r>
          </w:p>
        </w:tc>
        <w:tc>
          <w:tcPr>
            <w:tcW w:w="270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ard/University</w:t>
            </w:r>
          </w:p>
        </w:tc>
        <w:tc>
          <w:tcPr>
            <w:tcW w:w="162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ks</w:t>
            </w:r>
          </w:p>
        </w:tc>
        <w:tc>
          <w:tcPr>
            <w:tcW w:w="1368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M.Phil (Pash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Peshawar 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GPA 3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01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Ph.D. (Pashto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GPA 3.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40" w:after="40"/>
        <w:jc w:val="both"/>
        <w:rPr/>
      </w:pPr>
      <w:r>
        <w:rPr/>
        <w:t>TEACHING EXPERIENCE:</w:t>
      </w:r>
    </w:p>
    <w:tbl>
      <w:tblPr>
        <w:tblW w:w="9720" w:type="dxa"/>
        <w:jc w:val="left"/>
        <w:tblInd w:w="-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060"/>
        <w:gridCol w:w="3780"/>
      </w:tblGrid>
      <w:tr>
        <w:trPr/>
        <w:tc>
          <w:tcPr>
            <w:tcW w:w="28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ignation</w:t>
            </w:r>
          </w:p>
        </w:tc>
        <w:tc>
          <w:tcPr>
            <w:tcW w:w="306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thickThin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</w:tr>
      <w:tr>
        <w:trPr/>
        <w:tc>
          <w:tcPr>
            <w:tcW w:w="28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ecturer Adhoc</w:t>
            </w:r>
          </w:p>
        </w:tc>
        <w:tc>
          <w:tcPr>
            <w:tcW w:w="306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1-10-1995 to 03-02-2002</w:t>
            </w:r>
          </w:p>
        </w:tc>
        <w:tc>
          <w:tcPr>
            <w:tcW w:w="3780" w:type="dxa"/>
            <w:tcBorders>
              <w:top w:val="thickThin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ashto Department University of Peshaw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Lecturer Perman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4-02-2002 to 03-02-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ssistant Prof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04-02-2010 to 14-09-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Associate Prof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-09-2012 to 29-10-20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D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Profess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0-10-2015 to da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lgerian" w:hAnsi="Algerian" w:cs="Algerian"/>
          <w:sz w:val="28"/>
          <w:szCs w:val="28"/>
          <w:u w:val="single"/>
        </w:rPr>
      </w:pPr>
      <w:r>
        <w:rPr>
          <w:rFonts w:cs="Algerian" w:ascii="Algerian" w:hAnsi="Algerian"/>
          <w:sz w:val="28"/>
          <w:szCs w:val="28"/>
          <w:u w:val="single"/>
        </w:rPr>
        <w:t>PROFESSIONAL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Organizer blood donor society 2 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10 years remain staff proctor in University of Peshaw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Remain two years hostel warde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Organizer Khyber literary club for one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Organizer TATARA literary society Pashto Dept. Univ. of Peshaw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Remain literary secretary in PUTA for two years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Remain finance secretary in PUTA for one year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720"/>
        <w:jc w:val="both"/>
        <w:rPr/>
      </w:pPr>
      <w:r>
        <w:rPr/>
        <w:t>Remain executive member for four ter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LIST OF PUBLICATIONS BY Dr. ROOH ULLAH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10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789"/>
        <w:gridCol w:w="1933"/>
        <w:gridCol w:w="2747"/>
        <w:gridCol w:w="1676"/>
      </w:tblGrid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6" w:after="9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. No.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6" w:after="96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Articl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6" w:after="9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e Journal Name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6" w:after="9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ublication d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96" w:after="9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uthor/Co-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star Nama da Khushal Baba da Jowand Ai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Journal of Peshawar Univ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-1998,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edition,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67-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Kamgar Khan Khattak Jowand au Ishqia Shair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1997-98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dition,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50-1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mia Shairi au Khushal Khan Khatt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1998-99,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edition,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69-1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sh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1999-2000,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edition,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62-17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ghla (Novel) Zama pa nazar ke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1999-2000, 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edition, 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61-1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mood Nam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2001-2002, 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edition,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65-1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Khaghali Abdullah Ghamkhor Razmia Shair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kht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– March 2009,</w:t>
            </w:r>
          </w:p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p. 105-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hto our Urud key melap ka Tarikhi pasmanzar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TAJ, Oriental Studies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2010, Vol. 17, pp. 17-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rge Rose Keppel Ao da Hagha Adabi Khidma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2010 Vol. 17, pp. 217-2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akhto Classic Shairay (Tappa) key Razmia Rang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2010 Vol. 17, pp. 243-25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Muhammad Hashim Zamani Hamasi Shair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2011 Vol. 18, pp. 61-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 Khan Ao Folklor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2011 Vol. 18, pp. 69-8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khto Tapa Ao Mokalm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2011 Vol. 18, pp. 99-1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wahammat da Pukhto tape pa Zolay k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Vol. 19,  pp. 141-15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Charbete Awami Maqbolia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Vol. 19, pp. 153-1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Pakhtun Resale Da Ejad Shoroat Ao Resala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Vol. 20 pp. 187-20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 o Shairi Da Islam Pa Rana Ke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Vol. 20 pp. 275-28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Hamid Baba pa kalam ke da arsalul missal qadardani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Vol. 21 pp. 129-13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Hamish Khalil da Zandan Hamasi Adabi Khidmaat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Vol. 21 pp. 121-1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Rahman Baba pa kalam ke da pukhto metal palan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 pp. 186-1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 Rahman Baba Ao Mir Taqi Mir pa akhlaqi Shairay ke ishtirak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,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</w:t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sz w:val="22"/>
                <w:szCs w:val="22"/>
                <w:lang w:bidi="ur-PK"/>
              </w:rPr>
            </w:pPr>
            <w:r>
              <w:rPr>
                <w:sz w:val="22"/>
                <w:szCs w:val="22"/>
                <w:lang w:bidi="ur-PK"/>
              </w:rPr>
              <w:t>Da Romani Dastanono pa ara Tapa Iz Talmeeh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154-16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Author</w:t>
            </w:r>
          </w:p>
        </w:tc>
      </w:tr>
    </w:tbl>
    <w:p>
      <w:pPr>
        <w:pStyle w:val="Normal"/>
        <w:spacing w:before="96" w:after="9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5:32:00Z</dcterms:created>
  <dc:creator>acer</dc:creator>
  <dc:description/>
  <cp:keywords/>
  <dc:language>en-US</dc:language>
  <cp:lastModifiedBy>Adam Khan</cp:lastModifiedBy>
  <cp:lastPrinted>2013-02-08T12:15:00Z</cp:lastPrinted>
  <dcterms:modified xsi:type="dcterms:W3CDTF">2017-10-12T05:40:00Z</dcterms:modified>
  <cp:revision>9</cp:revision>
  <dc:subject/>
  <dc:title>BIO DATA</dc:title>
</cp:coreProperties>
</file>